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wkey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mox, a planet on the edge of the Wiky Way, is home to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civilisation.But a race of Nomads concerned with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te security -the Skryksis- found the Xamoxians too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ime of Noran, the Skryksis forces invaded Xamox,v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ring it's perfect race and making a base on Xamox,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g radiatio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Xamoxians survived the massacre and went into hiding i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ground chambers,vowing to seek revenge against the Skryk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for generations, the survivors developed a synthetic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(SLF) , half robot ,half human - specially design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heavily guarded sectors leading to radiatio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SLF is completed , but the controlling process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fast enough to let it enter into combat with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n it's own. However ,it's mind is in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vements of the -Xamoxian battling droid- which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the S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F is Hawkeye -and now is the testing time as Hawkey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ed into the savage wilderness of New Xam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 IS THERE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itle screen you can togg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- In gam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- In gam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KEYE 's directional movement is controlled via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ump,move the joystick up and HAWKEYE moves diagonally u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ight as long as the joystick is pushed in the appropirat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tion. Jumps of different length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im is to collect all the  puzzle pieces scattered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12 levels.The eye of either hawk head-on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-winks in the direction of the next piece to b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 a jingle sounds and HAWKEYE should be manoeuvred to th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level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deadly weapons to choose from,a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o the left of the display pl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Pistol        F2 -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Laser         F4 -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stol is the first weapon option  and has unlime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flicts little damage on the larger monsters .All other w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s are  increasingly more powerful  but have limite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evel of ammo is displayed as a bar underneath the sel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onally ammuntion  is collected during the game and fully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ed at the beginning i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use 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and restart 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of transmission...................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